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REVISTA BRASILEIRA DE MEDICINA DO ESPORT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 xml:space="preserve">Desejo fazer uma assinatura anual da </w:t>
      </w:r>
      <w:r>
        <w:rPr>
          <w:b/>
          <w:lang w:val="pt-BR"/>
        </w:rPr>
        <w:t>Revista Brasileira de Medicina do Esporte</w:t>
      </w:r>
      <w:r>
        <w:rPr>
          <w:lang w:val="pt-BR"/>
        </w:rPr>
        <w:t>, a partir da edição ______________________________(indicar mês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ra tanto, anexo cheque no valor de R$ 50,00 (cinqüenta reais), nominal à Redprint Editora Ltd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ome:_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specialidade: 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ndereço: 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EP: _______________________  Cidade: ___________________ Estado: 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ata: _________________________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____________________________</w:t>
      </w:r>
    </w:p>
    <w:p>
      <w:pPr>
        <w:pStyle w:val="Normal"/>
        <w:ind w:left="4320" w:firstLine="720"/>
        <w:jc w:val="center"/>
        <w:rPr>
          <w:lang w:val="pt-BR"/>
        </w:rPr>
      </w:pPr>
      <w:r>
        <w:rPr>
          <w:lang w:val="pt-BR"/>
        </w:rPr>
        <w:t>(assinatur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=&gt; Preencha a ficha de assinatura e a remeta para </w:t>
      </w:r>
      <w:r>
        <w:rPr>
          <w:b/>
          <w:lang w:val="pt-BR"/>
        </w:rPr>
        <w:t xml:space="preserve">Redprint Editora Ltda , </w:t>
      </w:r>
      <w:r>
        <w:rPr>
          <w:lang w:val="pt-BR"/>
        </w:rPr>
        <w:t xml:space="preserve"> juntamente com cheque nominal a esta editora , na Rua Domingos de Morais, 2777, 13º andar, CEP 04035-001, São Paulo, S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2:46:00Z</dcterms:created>
  <dc:creator>Renata Castro</dc:creator>
  <dc:description/>
  <dc:language>en-US</dc:language>
  <cp:lastModifiedBy>Renata Castro</cp:lastModifiedBy>
  <dcterms:modified xsi:type="dcterms:W3CDTF">2003-02-17T22:52:00Z</dcterms:modified>
  <cp:revision>1</cp:revision>
  <dc:subject/>
  <dc:title>ASSINATURA</dc:title>
</cp:coreProperties>
</file>